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ŠEOBECNÉ PODMÍNKY SOUTĚŽE „Soutěž o dárkový poukaz“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Společnost CK MALKO POLO, s.r.o., Nám. M.R. Štefánika 936/38 Myjava 907 01 Slovenská republika, IČO: 36 324 175, provozovatel obchodního portálu www.letenky.com (dále jen pořadatel) organizuje dne 7.11.2014 na území České republiky soutěž s názvem „Soutěž o dárkový poukaz“ (dále jen „soutěž“)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této soutěže se zapojí každý, kdo během jejího trvání vyplní boarding pass v prostorech reprezentačního stánku pořadatele v místě konání cestovatelského fetivai Kolem světa 2014 v Brně a poskytne svoji mailovou adresu, přičemž tímto zároveň souhlasí se zasíláním marketingových a reklamních materiálů společnosti CK MALKO POLO, s.r.o. na uvedenou adresu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soutěže se může zapojit osoba starší 18 let, plně způsobilá k právním úkonům. Taktéž může být do soutěže zapojena fyzická osoba mladší 18 let nebo osoba, které byla omezena způsobilost k právním úkonům či byla způsobilosti k právním úkonům zbavena – ta může uplatnit slevový poukaz definovaný v bodě 4. těchto Všeobecných podmínek jen v zastoupení svého zákonného zástupce nebo jiného oprávněného zástupce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Výhrou v soutěži je 1 ks slevového poukazu v hodnotě 1000 Kč, který může být použit na nákup letenek, zájezdů, pojištění, parkovacích karet a ostatních služeb nabízených  CK MALKO POLO, s.r.o. nejpozději do 28.2.2015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levový poukaz je přenosný, na nákup služby ho proto může použít i osoba odlišná od osoby, která mailovou adresu poskytla. Pořadatel nezkoumá existenci, formu ani platnost takovéto  dohody. 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levový poukaz je možné použít na nákup letenky nebo jiné služby nabízené pořadatelem soutěže do 28.2.2014, přičemž sleva není kumulovatelná s ostatními slevami a je možné ji použít pouze jedenkrát. Při nákupu služby je pro každou osobu využívající službu možné použít pouze 1 slevový poukaz. Pokud bude cena výhercem vybrané služby, na kterou si výherce slevu uplatní,  nižší než výška slevového poukazu, výherce nemá nárok na proplacení rozdílu ceny služby a hodnoty slevového poukazu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Výherce slevového poukazu bude vylosován v 46. kalendářním týdnu 2014 ze všech soutěžících, kteří dne 7.11.2014 odevzdali boarding pass s mailovou adresou vydaný pro tuto soutěž zaměstnancem CK MALKO POLO, s.r.o. v </w:t>
      </w:r>
      <w:r>
        <w:rPr>
          <w:sz w:val="23"/>
          <w:szCs w:val="23"/>
        </w:rPr>
        <w:t xml:space="preserve">prostorech reprezentačního stánku pořadatele v místě konání cestovatelského fetivai Kolem světa 2014 v Brně. Jméno výherce bude uveřejněno na oficiálním profilu Letenky.com na sociální síti Facebook. Výherce bude zároveň informován o výhře mailem na mailovou adresu, kterou poskytne pořadateli. Následně mu bude slevový poukaz zaslán na tu stejnou adresu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  <w:t>Účastí v této soutěži se soutěžící zavazuje bezvýhradně dodržovat tyto Všeobecné podmínky soutěže. Nerespektování těchto podmínek má za následek vyloučení soutěžícího ze soutěže.</w:t>
      </w:r>
    </w:p>
    <w:p>
      <w:pPr>
        <w:pStyle w:val="Odsekzoznamu"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cs="Times New Roman" w:ascii="Times New Roman" w:hAnsi="Times New Roman"/>
          <w:sz w:val="23"/>
          <w:szCs w:val="23"/>
        </w:rPr>
        <w:t>Na slevový poukaz v soutěži neexistuje právní nárok. Vymáhání slevového poukazu soudní cestou není možné. Pořadatel nezodpovídá za žádné škody vzniklé na základě nesprávně poskytnutých údajů soutěžícími v souvislosti s neuplatněním, resp. nevyužitím slevového poukazu.</w:t>
      </w:r>
    </w:p>
    <w:p>
      <w:pPr>
        <w:pStyle w:val="Odsekzoznamu"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cs="Times New Roman" w:ascii="Times New Roman" w:hAnsi="Times New Roman"/>
          <w:sz w:val="23"/>
          <w:szCs w:val="23"/>
        </w:rPr>
        <w:t xml:space="preserve">Z účasti na soutěži jsou vyloučeni všichni zaměstnanci pořadatele a jejich rodinní příslušní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řadatel si vyhrazuje právo soutěž kdykoliv zrušit bez udání důvodu nebo upravit její pravidla kdykoliv v průběhu jejího celého trvání, přičemž soutěžící nemá nárok na úhradu nákladů vynaložených v soutěž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případě jakýchkoliv pochybností o splnění pravidel soutěže rozhoduje pořadatel soutěže. V případě potřeby si pořadatel soutěže vyhrazuje právo posoudit jednotlivé sporné situace vzniklé v průběhu soutěže. Rozhodnutí pořadatele soutěže ohledně všech záležitostí týkajících se této soutěže je konečné a právně závazné pro všechny soutěžící. Soutěžící, kteří nesplní všechny uvedené podmínky, budou ze soutěže vyloučeni.</w:t>
      </w:r>
    </w:p>
    <w:p>
      <w:pPr>
        <w:pStyle w:val="Odsekzoznamu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outěžící přihlášením se do soutěže a splněním jejích podmínek dávají CK MALKO POLO, s.r.o. svůj výslovný souhlas se zpracováním osobních údajů, kterými jsou poskytnuté identifikační údaje soutěžícího (jméno, příjmení, email, telefonní číslo, poštovní adresa), jako i se zpracováním údajů za účelem realizace soutěže a odevzdáním výhry v průběhu soutěže </w:t>
      </w:r>
      <w:r>
        <w:rPr>
          <w:rStyle w:val="Predvolenpsmoodseku1"/>
          <w:rFonts w:cs="Times New Roman" w:ascii="Times New Roman" w:hAnsi="Times New Roman"/>
          <w:sz w:val="23"/>
          <w:szCs w:val="23"/>
          <w:lang w:eastAsia="cs-CZ"/>
        </w:rPr>
        <w:t>„Soutěž o kufr</w:t>
      </w:r>
      <w:r>
        <w:rPr>
          <w:rFonts w:cs="Times New Roman" w:ascii="Times New Roman" w:hAnsi="Times New Roman"/>
          <w:sz w:val="23"/>
          <w:szCs w:val="23"/>
        </w:rPr>
        <w:t xml:space="preserve">“  a po jejím skončení. Tyto osobní údaje mohou být </w:t>
      </w:r>
      <w:r>
        <w:rPr>
          <w:rFonts w:cs="Times New Roman" w:ascii="Times New Roman" w:hAnsi="Times New Roman"/>
          <w:sz w:val="23"/>
          <w:szCs w:val="23"/>
          <w:lang w:val="cs-CZ"/>
        </w:rPr>
        <w:t>zpracovány</w:t>
      </w:r>
      <w:r>
        <w:rPr>
          <w:rFonts w:cs="Times New Roman" w:ascii="Times New Roman" w:hAnsi="Times New Roman"/>
          <w:sz w:val="23"/>
          <w:szCs w:val="23"/>
        </w:rPr>
        <w:t xml:space="preserve"> výlučně pro účely realizace soutěže a odevzdání výhry, t.j. pro potřeby řádného plnění závazků vyplývajících ze všeobecných podmínek soutěže a pro potřeby řádné identifikace účastníka soutěže. Ve smyslu §11  z.č. 122/2013 Z.z. o ochraně osobních údajů je soutěžící povinen uvést jen pravdivé osobní údaje, jinak zodpovídá za nepravdivost těchto údajů. Soutěžící souhlasí hlavně s tím, aby CK MALKO POLO, s.r.o. sama nebo prostřednictvím zprostředkovatele zaznamenala osobní údaje do písemné nebo elektronické formy, aby osobní údaje v písemné i elektronické formě uchovávala, shromažďovala, uspořádávala, vyhledávala, prohledávala, kombinovala a přeskupovala. Souhlas se zpracováním osobních údajů je platný po dobu neurčitou ode dne jeho získání, t.j. ode dne přihlášení do kampaně, pokud účastník soutěže nepožádá o jejich vymazání z databáze pořadatele soutěže. CK MALKO POLO, s.r.o. zodpovídá za bezpečnost osobních údajů a dodržování povinností podle zákona č. 122/2013 Z. z. o ochraně osobních ú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yto Všeobecné podmínky soutěže nabývají účinnosti dne 7.11.2014</w:t>
      </w:r>
      <w:r>
        <w:rPr>
          <w:rFonts w:eastAsia="Times New Roman" w:cs="Times New Roman" w:ascii="Times New Roman" w:hAnsi="Times New Roman"/>
          <w:sz w:val="23"/>
          <w:szCs w:val="23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p>
      <w:pPr>
        <w:pStyle w:val="Odsekzoznamu"/>
        <w:jc w:val="both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sk-SK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8:00Z</dcterms:created>
  <dc:creator>Packard bell</dc:creator>
  <dc:description/>
  <dc:language>en-US</dc:language>
  <cp:lastModifiedBy>Packard bell</cp:lastModifiedBy>
  <cp:lastPrinted>2014-02-19T13:23:00Z</cp:lastPrinted>
  <dcterms:modified xsi:type="dcterms:W3CDTF">2014-10-21T16:59:00Z</dcterms:modified>
  <cp:revision>3</cp:revision>
  <dc:subject/>
  <dc:title/>
</cp:coreProperties>
</file>